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енсаулық сақтау басқармасы бойынша квазимемлекеттік  сектор субьектілерінің комплаенс қызметі жүктелген қызметкерл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32"/>
        <w:gridCol w:w="836"/>
        <w:gridCol w:w="1589"/>
        <w:gridCol w:w="1405"/>
        <w:gridCol w:w="1536"/>
        <w:gridCol w:w="1536"/>
        <w:gridCol w:w="3119"/>
        <w:gridCol w:w="27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екеме атау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Штат са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Жауапты мам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ілім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айланыс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телефо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ұйрықтың нөмір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екітілген жоспа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алдау жүргізілгендігі тура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Жамбыл облыстық көпбейінді ауруханасы» ШЖҚ КМ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айлова Айгуль Алпысба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, мамандығы заңг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0782906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86-ж\қ 29.12.2023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3.01.2024ж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ндалд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9:00Z</dcterms:created>
  <dc:creator>ASUS</dc:creator>
  <dc:description/>
  <dc:language>en-US</dc:language>
  <cp:lastModifiedBy>Пользователь Windows</cp:lastModifiedBy>
  <dcterms:modified xsi:type="dcterms:W3CDTF">2024-09-27T11:49:00Z</dcterms:modified>
  <cp:revision>2</cp:revision>
  <dc:subject/>
  <dc:title/>
</cp:coreProperties>
</file>